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5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измерительные материалы по предмету «Письмо и развитие речи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5-2016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оставлены учителем 1- 4 клас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БОУ Мурманской КШИ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5 - 2016 учебный го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письму и развитию речи разработана на основе учебной «Программы подготовительного и 1–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лагаемая программа ориентирована на учебник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сёновой А.К., Якубовской Э.В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сский язык. Учебник для 3 класса специальных (коррекционных) образовательных учреждений VIII вида.- М.: Просвещение, 200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3 классе учащимся с ограниченными возможностями здоровья даются самые элементарные сведения по грамматике, усвоение которых важно для выработки у них достаточно осмысленного отношения к основным элементам языка.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ганизация текущего и промежуточного контроля знаний по письму 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ю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онтрольные работы состоят из контрольного списывания, контрольного диктанта, грамматического разбора и могут быть комбинированными (контрольные списывания с различными видами орфографических и грамматических заданий, диктант и грамматический разбор). Основные виды контрольных работ в 3 классе – списывания и диктан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имерный объём текстов контрольных работ в 3 классе – 20-25 сл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контрольных работ по письму и развитию речи по четвертям и за год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60"/>
        <w:gridCol w:w="1261"/>
        <w:gridCol w:w="1259"/>
        <w:gridCol w:w="8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 че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II четв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 чет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 чет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    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е списывание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ч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ы контрольных работ (диктантов, списываний) по письму и развитию реч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Контрольное списывание текста «Хвосты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Контрольное списывание текста «Гнёзд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ное списывание текста «Правила беседы по телефону»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 Контрольное списывание текста «Правила беседы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5. Контрольный диктант по теме «Гласные букв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е, ё, и, э, ю, я </w:t>
      </w:r>
      <w:r>
        <w:rPr>
          <w:rFonts w:cs="Times New Roman CYR" w:ascii="Times New Roman CYR" w:hAnsi="Times New Roman CYR"/>
          <w:sz w:val="28"/>
          <w:szCs w:val="28"/>
        </w:rPr>
        <w:t>в начал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ова и после глас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ное списывание текста «Правила игры»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ное списывание текста «Птицы»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8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ное списывание текста «Корм птиц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9. Контрольный диктант за I четверт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0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ное списывание текста «Чудо-птичк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Контрольное списывание текста «Бусы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2. Контрольный диктант по теме «Обозначение мягкости согласных буквам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, ю, я, е, ё, ь</w:t>
      </w:r>
      <w:r>
        <w:rPr>
          <w:rFonts w:cs="Times New Roman CYR" w:ascii="Times New Roman CYR" w:hAnsi="Times New Roman CYR"/>
          <w:sz w:val="28"/>
          <w:szCs w:val="28"/>
        </w:rPr>
        <w:t xml:space="preserve">».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ное списывание текста «Угощение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Контрольный диктант по теме «Гласные после шипящих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5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ное списывание текста «Змейк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Контрольный диктант за I полугоди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7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ное списывание текста «Сказк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Контрольный диктант по теме «Звонкие и глухие согласные в конце слов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Контрольное списывание текста «Волк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Контрольный диктант по теме «Разделительный мягкий знак (ь)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1. Контрольное списывание текста «Речк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2. Контрольное списывание текста «Дуб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3. Контрольное списывание текста «Новичок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Контрольный диктант по теме «Большая буква в именах собственных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Контрольный диктант за III четвер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6. Контрольное списывание текста «Весн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7. Контрольное списывание текста «Ворон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 Контрольный диктант по теме «Названия признаков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9. Контрольное списывание текста «Утро жук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 Контрольный диктант по теме «Предлог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. Итоговый контрольный диктан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2. Контрольное списывание текста «Рыбалка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Хвосты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Лошади и коровы хвостом отгоняют мух. У птиц и рыб хвост вместо руля. А лиса хвостом след заметает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Гнёзд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 белочки гнездо в дупле. Мышка строит гнёздышко в норке. Ёжик делает себе гнездо в ямк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Правила беседы по телефону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начала вежливо поздоровайся. Назови своё имя. Попроси к телефону того, с кем хочешь поговорит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Правила беседы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чись говорить спокойно. Умей слушать собеседника. Не доводи спор до ссоры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ый диктант по теме «Гласные буквы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е, ё, и, э, ю, 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в начале слова и после гласных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ес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лесу играют и гуляют ребята. Ира и Зоя искали грибы. Егор и Эдик под ёлкой нашли ежат. Ёжики колючие. А это ползает змея. (26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Правила игры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Я уважаю правила игры. Не обижаю противника. Не прогоняю малышей. Я не обижусь, если проиграю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Птицы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ного разных птиц в наших лесах. Это дрозды, сойки, зяблики, дятлы. Добрый лес кормит всех птиц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Корм птиц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тиц кормят разными семечками. Семена дробят, но не жарят. Любят птицы белый хлеб. А чёрный хлеб им вреде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й диктант за I четверт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ступила осень. Стало холодно. По небу плывут серые тучи. Идут дожди. Трава завяла. Кусты голые. Птицы улетели в тёплые края. На огороде убрали овощи. (25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Чудо-птичк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ыл мороз. Маленькая птичка ныряла в прорубь. Там она искала пищу. Это была оляп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Бусы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рябине птицы клевали ягоды. Ягоды падали на землю. Катя собрала их на нитку. Получились красные бус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й диктант по теме «Обозначение мягкости согласных буквами и, ю, я, е, ё, ь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ебята играют у крыльца. Алёша и Витя катят снежный ком. Они лепят зайца. Вася взял лыжи. Он идёт на горку. Там Ольга и Игорь. (25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Угощение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несла крольчиха деткам-крольчаткам сладкую морковь. Быстро съели крольчата угощение. А как оно называется, спросить забыл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й диктант по теме «Гласные после шипящих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от Рыжик сидит в углу. Под полом пищат мыши. Чует кот добычу. Весь день сидит Рыжик у норы. А добыча ушла. Кот остался голодный. (25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Змейк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 гадюки родились детки. Маленьким змейкам только один день. Но малыши уже умеют шипеть и очень ядовиты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ый диктант з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олугоди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м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тоит чудесный зимний день. Часто на землю падают снежинки. Снег лежит пушистым ковром. Шура взял лыжи. Мальчик спешит. Он быстро бежит. Товарищи ждут Шуру. (25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Сказк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Жила коза с козлятами. Она часто уходила в лес за кормом. Козлята были дома одн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й диктант по теме «Звонкие и глухие согласные в конце слова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лес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ебята пошли в поход. Дети сделали шалаш. На берёзе сидит дрозд. У него длинный клюв. В траве шуршит ёж. Вот в небе чиж. Он звонко поёт. (28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Волк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идит волк у проруби. Опустил в воду хвост. Ждёт, когда рыба клюнет. А хвост примёрз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й диктант по теме «Разделительный мягкий знак (ь)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ть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ратья Гриша и Илья пошли в лес. Гриша собирал сучья. Илья нашёл грибы.  Сели братья у ручья. Пели соловьи. Деревья шумели. Вечером мама будет жарить грибы. (27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Речк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ежит речка через рощу. Мчатся к ней навстречу ручьи. Пьют из речки воду растения и животны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Дуб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тоит на поляне дуб. Он весь в снегу. А вокруг следы зайца. Это он спал под дуб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Новичок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наш класс пришёл новый ученик. Его зовут Костя Дёмин. Он приехал из Тул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й диктант по теме «Большая буква в именах собственных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атя Орлова читала книгу. Брат Вася писал письмо товарищу. Собака Пальма грызла кость. А кот Барсик спал. Ему снилось тёплое молоко. (22 слова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ый диктант з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четверт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шла весна. Тает снег. Сегодня ясный день. Весело журчат ручьи. У крыльца лужи. У дома спит пушистый кот. Ольга и Дарья посадили на огороде лук. (26 слов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Весн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шла весна. Весело свистит ветер. Дружно журчат ручьи. Звонко поют птицы. Весёлая пора!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Ворон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голой ветке сидит ворона и хрипло каркает. Может, у неё горлышко болит? Отнесу бедняге тёплой водички и хлебуш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й диктант по теме «Названия признаков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яя вес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тупила ранняя весна. Стоит хорошая погода. Летят с юга птицы. Грачи вьют гнёзда. Воробьи и вороны ищут пищу на дворах. Мычат коровы. Все рады весне. (27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Утро жук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д листочком проснулся жук. С листка свисала капля росы. Жук умылся и побежал искать завтрак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й диктант по теме «Предлог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 Миши два товарища. Мальчики живут дружно. Ребята часто ходят в лес. В лесу чаща. Под деревьями они нашли грибы. Началась гроза. Дети с корзинами побежали домой. (27 слов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дание: в тексте подчеркнуть предлог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тоговый контрольный диктант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н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шла весна. Сегодня хорошая погода. Солнышко сильно греет. Журчат ручьи. В саду весь день поют птицы. На деревьях листья. Вася и Коля по дороге идут в лес. Там ландыши. За мальчиками бежит собака Жулька. (35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Рыбалк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дит Федя рыбу. Поймал – и в ведро. А за кустом кот Рыжик. И он рыбу ловит. Из ведра!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слов, правописание которых учащиеся должны усвои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Арбуз, валенки, воскресенье, вторник, газета, вчера, город, дневник, дорога, жёлтый, завод, завтра, картина, картофель, класс, комната, корзина, костёр, мебель, медведь, месяц, неделя, овощи, огород, одежда, песок, погода, понедельник, портфель, посуда, праздник, пятница, ранец,  рассказ, рисовать, родина, русский, сапоги, сегодня, среда, суббота, товарищ, четверг, чёрный, шёл, яблоко, язык (46 сло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пользованная литература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Аксёнова А.К. Методика обучения русскому языку во вспомогательной школе: Учеб. Пособие для студентов дефектол. Фак. Пед. Институтов. – М.: Просвещение, 1994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Аксёнова А.К., Якубовская Э.В. Сборник диктантов для вспомогательной школы: 1-4-е классы. – М.: Просвещение, 1980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алмыкова И.Р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инственный мир звуков. Фонетика и культура речи в играх и упражнениях. Пособие для родителей и педагогов. – Ярославль: Академия развития, 199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Тарабарина Т.И., Соколова Е.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учёба, и игра: русский язык. Пособие для родителей и педагогов. – Ярославль: Академия развития, 199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96"/>
      <w:szCs w:val="96"/>
      <w:lang w:val="ru-RU" w:bidi="ar-SA"/>
    </w:rPr>
  </w:style>
  <w:style w:type="character" w:styleId="2">
    <w:name w:val="Заголовок 2 Знак"/>
    <w:basedOn w:val="Style11"/>
    <w:qFormat/>
    <w:rPr>
      <w:sz w:val="52"/>
      <w:szCs w:val="5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c0">
    <w:name w:val="c1 c0"/>
    <w:basedOn w:val="Style11"/>
    <w:qFormat/>
    <w:rPr/>
  </w:style>
  <w:style w:type="character" w:styleId="C4c0">
    <w:name w:val="c4 c0"/>
    <w:basedOn w:val="Style11"/>
    <w:qFormat/>
    <w:rPr/>
  </w:style>
  <w:style w:type="character" w:styleId="C0c5">
    <w:name w:val="c0 c5"/>
    <w:basedOn w:val="Style11"/>
    <w:qFormat/>
    <w:rPr/>
  </w:style>
  <w:style w:type="character" w:styleId="C1c0c5">
    <w:name w:val="c1 c0 c5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24:00Z</dcterms:created>
  <dc:creator>Panacea</dc:creator>
  <dc:description/>
  <cp:keywords/>
  <dc:language>en-US</dc:language>
  <cp:lastModifiedBy>Светлана</cp:lastModifiedBy>
  <dcterms:modified xsi:type="dcterms:W3CDTF">2015-10-25T02:09:00Z</dcterms:modified>
  <cp:revision>11</cp:revision>
  <dc:subject/>
  <dc:title>Игры (2 класс) школьный компонент</dc:title>
</cp:coreProperties>
</file>